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lk Chemical Waste Pickup For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Fill out this form, save it to your hard drive, then email it as an attachment to safety@vims.edu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ste</w:t>
            </w:r>
            <w:r>
              <w:rPr/>
              <w:t xml:space="preserve"> (list number of each type of waste contain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lorinated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Non-Chlorinated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Formaldehyde / Formalin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ic Acid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Bouins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          Tissue Dry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ytochalasin B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Ethanol / Isopropyl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– bulk waste must have name and amount or % of individual constituents list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tai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ize of Container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ount in Container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Number of Containers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ype of Container: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Returnable 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Non-Return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Glass    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Metal 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Plastic   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Other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Safety Office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ght: __________________         Remarks:  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02:00Z</dcterms:created>
  <dc:creator>smsadmin</dc:creator>
  <dc:description/>
  <cp:keywords/>
  <dc:language>en-US</dc:language>
  <cp:lastModifiedBy>Shobha Subedi</cp:lastModifiedBy>
  <cp:lastPrinted>2001-05-07T11:25:00Z</cp:lastPrinted>
  <dcterms:modified xsi:type="dcterms:W3CDTF">2022-01-18T19:21:00Z</dcterms:modified>
  <cp:revision>20</cp:revision>
  <dc:subject/>
  <dc:title>Bulk Chemical Waste Pickup Form</dc:title>
</cp:coreProperties>
</file>