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st for Disposal of Radioactive Was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send requests to Radiation Safety Offi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iginator (print 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dentification and Description of Was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isotopes and Specific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(ex.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 w:ascii="Arial" w:hAnsi="Arial"/>
                <w:sz w:val="20"/>
              </w:rPr>
              <w:t xml:space="preserve">Ci/ml or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 w:ascii="Arial" w:hAnsi="Arial"/>
                <w:sz w:val="20"/>
              </w:rPr>
              <w:t>Ci/g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al Components (% of each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 use chemical or generic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 do not abbreviate or use chemical form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Quantity in Conta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 &amp; Type Contain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ctivity for each Radioisotop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zard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check all hazards that apply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ve…………………………………………………….…………………………..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ed Gas – Nonflammable……………………….…………………………..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ed Gas – Flammable…………………….…………………………………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sonous Gas or Liquid………………………….……………………………………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able Liquid – est. flash point ______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……………………………………….…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 Peroxide……………………………………………………………………..…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ind w:left="-5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   Flammable Solid…………………………………………………………………………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sive – est.pH ______ ……………………………………………………….……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izer………………………………………………………………………………...…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ve………………………………………………………………………………..…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nt – Intense Lachrymator………………………………………………………….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nt – Skin Irritant/Sensitizer………………………………………………………..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Hazards (describe below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This material is properly described, has description labels, and is a proper container for handling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  <w:gridCol w:w="1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of Marine Sc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ia Institute of Marine Sc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58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iginator Signatur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e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Office Use Onl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ceiv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 Handling Class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A Waste Cod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55:00Z</dcterms:created>
  <dc:creator>smsadmin</dc:creator>
  <dc:description/>
  <dc:language>en-US</dc:language>
  <cp:lastModifiedBy>smsadmin</cp:lastModifiedBy>
  <cp:lastPrinted>2003-01-28T13:05:00Z</cp:lastPrinted>
  <dcterms:modified xsi:type="dcterms:W3CDTF">2003-01-28T18:16:00Z</dcterms:modified>
  <cp:revision>12</cp:revision>
  <dc:subject/>
  <dc:title>Request for Disposal of Radioactive Waste</dc:title>
</cp:coreProperties>
</file>