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9"/>
          <w:szCs w:val="29"/>
        </w:rPr>
        <w:tab/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VIMS TRAWL SURVEY SPECIES REQUEST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Name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:  ______________________________           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IACUC #</w:t>
      </w:r>
      <w:r>
        <w:rPr>
          <w:rFonts w:cs="CG Times;Times New Roman" w:ascii="CG Times;Times New Roman" w:hAnsi="CG Times;Times New Roman"/>
          <w:sz w:val="24"/>
          <w:szCs w:val="24"/>
        </w:rPr>
        <w:t>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Phone #</w:t>
      </w:r>
      <w:r>
        <w:rPr>
          <w:rFonts w:cs="CG Times;Times New Roman" w:ascii="CG Times;Times New Roman" w:hAnsi="CG Times;Times New Roman"/>
          <w:sz w:val="24"/>
          <w:szCs w:val="24"/>
        </w:rPr>
        <w:t>:  ____________________________</w:t>
        <w:tab/>
        <w:t xml:space="preserve"> 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EMAIL</w:t>
      </w:r>
      <w:r>
        <w:rPr>
          <w:rFonts w:cs="CG Times;Times New Roman" w:ascii="CG Times;Times New Roman" w:hAnsi="CG Times;Times New Roman"/>
          <w:sz w:val="24"/>
          <w:szCs w:val="24"/>
        </w:rPr>
        <w:t>:  _______________________</w:t>
        <w:tab/>
        <w:t xml:space="preserve">                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 xml:space="preserve">  </w:t>
      </w: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 xml:space="preserve">Species </w:t>
        <w:tab/>
        <w:tab/>
        <w:tab/>
        <w:tab/>
        <w:tab/>
        <w:tab/>
        <w:tab/>
        <w:t xml:space="preserve">                   How many and/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Requested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 </w:t>
        <w:tab/>
        <w:tab/>
        <w:t xml:space="preserve">                   </w:t>
      </w: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Size range</w:t>
        <w:tab/>
        <w:t xml:space="preserve">                 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                 </w:t>
      </w: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How long/which month(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CG Times;Times New Roman" w:ascii="CG Times;Times New Roman" w:hAnsi="CG Times;Times New Roman"/>
          <w:bCs/>
        </w:rPr>
        <w:t>(specify if number is per river, station, total, et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Area of colle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ab/>
        <w:t>______Bay</w:t>
        <w:tab/>
        <w:t xml:space="preserve">   ______James</w:t>
        <w:tab/>
        <w:t xml:space="preserve"> </w:t>
        <w:tab/>
        <w:t xml:space="preserve">______Rapp. </w:t>
        <w:tab/>
        <w:tab/>
        <w:t>______Y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Specify if collections are restricted to certain location/hydrographic criteria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Cs/>
        </w:rPr>
        <w:t>(e.g. depth, salinity, lat./long)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Collection method(s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____Bagged and tagged by station</w:t>
        <w:tab/>
        <w:tab/>
        <w:t>____All samples bagged together with cruise info. on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____Samples alive in bucket</w:t>
        <w:tab/>
        <w:tab/>
        <w:tab/>
        <w:t>____Samples on 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____Other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Laboratory Stora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____Leave on ice and call above individual for immediate pick-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____Freeze</w:t>
      </w: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</w:rPr>
        <w:t>(Specify trawl survey freezer or another freezer in FSL)</w:t>
      </w:r>
      <w:r>
        <w:rPr>
          <w:rFonts w:cs="CG Times;Times New Roman" w:ascii="CG Times;Times New Roman" w:hAnsi="CG Times;Times New Roman"/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____</w:t>
      </w:r>
      <w:r>
        <w:rPr>
          <w:rFonts w:cs="CG Times;Times New Roman" w:ascii="CG Times;Times New Roman" w:hAnsi="CG Times;Times New Roman"/>
          <w:b/>
          <w:sz w:val="22"/>
          <w:szCs w:val="22"/>
        </w:rPr>
        <w:t>Other-specify</w:t>
      </w: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</w:rPr>
        <w:t>(e.g. jars of ethanol)</w:t>
      </w:r>
      <w:r>
        <w:rPr>
          <w:rFonts w:cs="CG Times;Times New Roman" w:ascii="CG Times;Times New Roman" w:hAnsi="CG Times;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If the samples are to be frozen, on what date will they be collected?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List the supplies provided by the individual making the species collection request: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 xml:space="preserve">How will the samples be processed/what data will be obtained?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Cs/>
        </w:rPr>
        <w:t>(this knowledge will allow us to make suggestions to the requester as far as collection, storage, and species availability are concerned)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 xml:space="preserve">Will any Trawl Survey data be needed by the requester? </w:t>
      </w:r>
      <w:r>
        <w:rPr>
          <w:rFonts w:cs="CG Times;Times New Roman" w:ascii="CG Times;Times New Roman" w:hAnsi="CG Times;Times New Roman"/>
          <w:bCs/>
        </w:rPr>
        <w:t>(e.g. station coordinates, water temps., salinity)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 xml:space="preserve">Comments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33:00Z</dcterms:created>
  <dc:creator>aimeehal</dc:creator>
  <dc:description/>
  <dc:language>en-US</dc:language>
  <cp:lastModifiedBy>aimeehal</cp:lastModifiedBy>
  <dcterms:modified xsi:type="dcterms:W3CDTF">2007-07-27T16:23:00Z</dcterms:modified>
  <cp:revision>27</cp:revision>
  <dc:subject/>
  <dc:title/>
</cp:coreProperties>
</file>